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 УЙСКО-ЧЕБАРКУ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5.12.2018  №  119</w:t>
        <w:tab/>
        <w:tab/>
        <w:t xml:space="preserve">                            д.Уйско-Чебаркульск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2089" w:hRule="atLeast"/>
        </w:trPr>
        <w:tc>
          <w:tcPr>
            <w:tcW w:w="4801" w:type="dxa"/>
            <w:tcBorders/>
          </w:tcPr>
          <w:p>
            <w:pPr>
              <w:pStyle w:val="Header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Уйско-Чебаркульского сельского поселения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а Октябрьского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 депутатов Уйско-Чебаркульского  сельского поселения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, на территории Уйско-Чебаркульского сельского поселения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Решение на официальном сайте Администрации Уйско-Чебаркульского сельского поселения в сети "Интернет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подписа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С.А. Бочкарь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 к Решению Совета депутатов от 25.12.2018 № 1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Уйско-Чебаркуль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, на территории Уйско-Чебаркуль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2"/>
        </w:numPr>
        <w:spacing w:before="28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Уйско-Чебаркульского сельского поселения (далее - Порядок).</w:t>
      </w:r>
    </w:p>
    <w:p>
      <w:pPr>
        <w:pStyle w:val="Formattext"/>
        <w:numPr>
          <w:ilvl w:val="0"/>
          <w:numId w:val="2"/>
        </w:numPr>
        <w:spacing w:before="0" w:after="28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муниципального контроля и органов местного самоуправления территории Уйско-Чебаркульского сельского поселения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видах муниципального контроля, осуществляемого органами местного самоуправления территории Уйско-Чебаркульского сельского поселения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наименованиях органов местного самоуправления Уйско-Чебаркульского сельского поселения, уполномоченных на осуществление соответствующих видов муниципального контроля на территории Уйско-Чебаркульского  сельского поселения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реквизитах нормативных правовых актов Российской Федерации, нормативных правовых актов Челябинской области, муниципальных правовых актов органов местного самоуправления Октябрьского муниципального района и Уйско-Чебаркульского сельского поселения, регулирующих соответствующий вид муниципального контроля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ведение перечня осуществляются Администрацией Уйско-Чебаркульского сельского поселения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перечня, внесение изменений в сведения, содержащиеся в перечне, исключение сведений из перечня оформляются постановлением Администрации Уйско-Чебаркульского сельского поселения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ение перечня осуществляется по форме согласно приложению к настоящему Порядку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ы местного самоуправления Уйско-Чебаркульского сельского поселения полномочиями по осуществлению муниципального контроля в соответствующих сферах деятельности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Октябрьского муниципального района не позднее 30 дней со дня принятия нормативных правовых актов, указанных в пункте 6 настоящего Порядка, обеспечивает принятие соответствующего постановления Администрации Уйско-Чебаркульского сельского поселения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ведется в бумажном и электронном видах. В электронном виде перечень подлежит размещению на официальном сайте Администрации Уйско-Чебаркульского сельского поселения в течение пяти дней со дня утверждения.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В случае внесения в перечень изменений его актуальная редакция подлежит размещению на официальном сайте Администрации Уйско-Чебаркульского сельского поселения в течение пяти дней со дня внесения соответствующих изменен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t>Приложение</w:t>
        <w:br/>
        <w:t>к Порядку ведения перечня</w:t>
        <w:br/>
        <w:t>видов муниципального контроля и</w:t>
        <w:br/>
        <w:t>органов местного самоуправления,</w:t>
        <w:br/>
        <w:t>уполномоченных на их осуществление,</w:t>
        <w:br/>
        <w:t xml:space="preserve">на территории  Уйско-Чебаркульского </w:t>
      </w:r>
    </w:p>
    <w:p>
      <w:pPr>
        <w:pStyle w:val="Formattext"/>
        <w:spacing w:before="0" w:after="0"/>
        <w:jc w:val="right"/>
        <w:rPr/>
      </w:pPr>
      <w:r>
        <w:rPr/>
        <w:t>сельского поселения</w:t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  <w:t xml:space="preserve">ФОРМА ВЕДЕНИЯ ПЕРЕЧНЯ ВИДОВ МУНИЦИПАЛЬНОГО КОНТРОЛЯ И ОРГАНОВ МЕСТНОГО САМОУПРАВЛЕНИЯ, УПОЛНОМОЧЕННЫХ НА ИХ ОСУЩЕСТВЛЕНИЕ, НА ТЕРРИТОРИИ УЙСКО-ЧЕБАРКУЛЬСКОГО </w:t>
      </w:r>
    </w:p>
    <w:p>
      <w:pPr>
        <w:pStyle w:val="Headertext"/>
        <w:jc w:val="center"/>
        <w:rPr/>
      </w:pPr>
      <w:r>
        <w:rPr/>
        <w:t>СЕЛЬСКОГО ПОСЕЛ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514"/>
        <w:gridCol w:w="2829"/>
        <w:gridCol w:w="3405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именование вида муниципального контроля, осуществляемого на территории Уйско-Чебаркульского сельского поселени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именование органа местного самоуправления Уйско-Чебаркульского сельского поселения, уполномоченного на осуществление соответствующего вида муниципального контроля на территории Уйско-Чебаркульского сельского поселения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Реквизиты нормативных правовых актов Российской Федерации, нормативных правовых актов Челябинской области, муниципальных правовых актов органов местного самоуправления Октябрьского муниципального района и Уйско-Чебаркульского сельского поселения, регулирующих соответствующий вид муниципального контрол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docs.cntd.ru/document/4461554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9:00Z</dcterms:created>
  <dc:creator>Анна</dc:creator>
  <dc:description/>
  <cp:keywords/>
  <dc:language>en-US</dc:language>
  <cp:lastModifiedBy>Чебаркуль</cp:lastModifiedBy>
  <cp:lastPrinted>2017-12-05T09:39:00Z</cp:lastPrinted>
  <dcterms:modified xsi:type="dcterms:W3CDTF">2018-12-24T11:14:00Z</dcterms:modified>
  <cp:revision>7</cp:revision>
  <dc:subject/>
  <dc:title>Приложение 1</dc:title>
</cp:coreProperties>
</file>